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paw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PERS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1:00Z</dcterms:created>
  <dc:creator>https://perst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1-12T08:01:00Z</dcterms:modified>
  <cp:revision>2</cp:revision>
  <dc:subject>PERSTA || Опросный лист на 200 AE/BE/AJ/BJ, HD 91.1, 200JM, 200LM. Карта заказа на запорные, обратные, сильфонные клапаны, задвижки, фильтры, арматуру. Продажа оборудования производства завода-изготовителя Перста, Stahl-Armaturen, Siepmann Industries, производитель Германия. Дилер ГКНТ. Поставка Россия, Казахстан.</dc:subject>
  <dc:title>PERSTA || Опросный лист на 200 AE/BE/AJ/BJ, HD 91.1, 200JM, 200LM. Карта заказа на запорные, обратные, сильфонные клапаны, задвижки, фильтры, арматуру. Продажа оборудования производства завода-изготовителя Перста, Stahl-Armaturen, Siepmann Industries, производитель Германия. Дилер ГКНТ. Поставка Россия, Казахстан.</dc:title>
</cp:coreProperties>
</file>